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君心荡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波涛</w:t>
      </w:r>
      <w:r>
        <w:rPr>
          <w:sz w:val="32"/>
          <w:szCs w:val="32"/>
        </w:rPr>
        <w:t>&lt;/p&gt;&lt;p&gt;&lt;img src="/static-img/7CG3NWB6txRYT0MPee2jBphvnAbeSX9oOg_6iDtGiJ9vhXb8LaKZexOrfWslc5gf.jpg"&gt;&lt;/p&gt;&lt;p&gt;</w:t>
      </w:r>
      <w:r>
        <w:rPr>
          <w:sz w:val="32"/>
          <w:szCs w:val="32"/>
        </w:rPr>
        <w:t>在人生的航程中，有些人遇到的是海洋般的爱，波澜壮阔，时而平静，时而汹涌。君心荡漾，这种情感状态，就像大海里的浪花，一会儿轻柔地拍打着岸边，一会儿则猛烈地冲击着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说的是两个年轻人相识于大学，他们的关系从最初的好友逐渐发展为恋人。在一起度过了许多美好的日子，他们的心灵是那样贴合，每个人的笑容都能瞬间传达给对方。但随着时间的推移，他们开始发现彼此之间存在一些无法弥补的差异。这时候，“君心荡漾”便如同那一阵阵来的风暴，它们让他们不得不面对真实的情感。</w:t>
      </w:r>
      <w:r>
        <w:rPr>
          <w:sz w:val="32"/>
          <w:szCs w:val="32"/>
        </w:rPr>
        <w:t>&lt;/p&gt;&lt;p&gt;&lt;img src="/static-img/y8TdfaJbxvK3XTxD1QXIj5hvnAbeSX9oOg_6iDtGiJ-udI87PhdA4bWl0iZWNgFBclmydYBoA4Gbo5fLWPW81w.jpg"&gt;&lt;/p&gt;&lt;p&gt;</w:t>
      </w:r>
      <w:r>
        <w:rPr>
          <w:sz w:val="32"/>
          <w:szCs w:val="32"/>
        </w:rPr>
        <w:t>他们决定分手，但这并没有结束他们之间的情感纠葛。每当某个特别的人出现，或许是一个朋友，或许是一段新的关系，那么“君心荡漾”的感觉就会再次浮现出头来。它就像是那些难以忘怀的回忆，让过去和现在交织在一起，让人们不能够完全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状态，在很多人的生活中都是常态。当我们遇到喜欢的人，我们的心就会“荡漾”，仿佛整个世界都在我们的眼里闪耀。而当我们失去那个人，也一样会有这样的感觉，只不过是由悲伤所引起，而不是喜悦。</w:t>
      </w:r>
      <w:r>
        <w:rPr>
          <w:sz w:val="32"/>
          <w:szCs w:val="32"/>
        </w:rPr>
        <w:t>&lt;/p&gt;&lt;p&gt;&lt;img src="/static-img/OAvC5qR1SwqhVsY_o0yH6JhvnAbeSX9oOg_6iDtGiJ-udI87PhdA4bWl0iZWNgFBclmydYBoA4Gbo5fLWPW81w.jpg"&gt;&lt;/p&gt;&lt;p&gt;</w:t>
      </w:r>
      <w:r>
        <w:rPr>
          <w:sz w:val="32"/>
          <w:szCs w:val="32"/>
        </w:rPr>
        <w:t>有一位作家，他曾经深陷爱河，对他的女友无尽忠诚和热烈。他说：“我觉得自己就像是在‘君心荡漾’中的船只，无论方向如何改变，都无法逃离这片波涛。”直到有一天，她告诉他，她已经不再爱他了，这一次，他被告知要离开自己的梦想之地。他感到空虚和绝望，但他知道，即使最强大的感情也终将消散，因为“君心荡漾”总是在等待着下一个激流来洗刷一切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不断地挑战我们的勇气和耐力。在这个过程中，“君心荡漾”成为了我们情感的一部分，是我们成长的一环，是生命力的体现。不管未来怎样变化，只要心里还能泛起一丝波动，那份未知与期待，就是生活最宝贵的一课。</w:t>
      </w:r>
      <w:r>
        <w:rPr>
          <w:sz w:val="32"/>
          <w:szCs w:val="32"/>
        </w:rPr>
        <w:t>&lt;/p&gt;&lt;p&gt;&lt;img src="/static-img/ZyvcGDp_niwNKiCTsJ9y45hvnAbeSX9oOg_6iDtGiJ-udI87PhdA4bWl0iZWNgFBclmydYBoA4Gbo5fLWPW81w.jpg"&gt;&lt;/p&gt;&lt;p&gt;&lt;a href = "/doc/391974-</w:t>
      </w:r>
      <w:r>
        <w:rPr>
          <w:sz w:val="32"/>
          <w:szCs w:val="32"/>
        </w:rPr>
        <w:t xml:space="preserve">君心荡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波涛</w:t>
      </w:r>
      <w:r>
        <w:rPr>
          <w:sz w:val="32"/>
          <w:szCs w:val="32"/>
        </w:rPr>
        <w:t>.doc" rel="alternate" download="391974-</w:t>
      </w:r>
      <w:r>
        <w:rPr>
          <w:sz w:val="32"/>
          <w:szCs w:val="32"/>
        </w:rPr>
        <w:t xml:space="preserve">君心荡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